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2"/>
      </w:tblGrid>
      <w:tr>
        <w:trPr>
          <w:trHeight w:val="1376" w:hRule="atLeast"/>
        </w:trPr>
        <w:tc>
          <w:tcPr>
            <w:tcW w:w="4077" w:type="dxa"/>
            <w:tcBorders/>
          </w:tcPr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QUẬN TÂN BÌNH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RƯỜNG THCS VÕ VĂN T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KH-THCS VVT</w:t>
            </w:r>
          </w:p>
        </w:tc>
        <w:tc>
          <w:tcPr>
            <w:tcW w:w="5782" w:type="dxa"/>
            <w:tcBorders/>
          </w:tcPr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ind w:left="8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9177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5.1pt" to="224.3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Heading1"/>
              <w:ind w:left="802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Tân Bình, ngày 14 tháng 8 năm 2019</w:t>
            </w:r>
          </w:p>
        </w:tc>
      </w:tr>
    </w:tbl>
    <w:p>
      <w:pPr>
        <w:pStyle w:val="Heading1"/>
        <w:tabs>
          <w:tab w:val="clear" w:pos="720"/>
          <w:tab w:val="center" w:pos="1820" w:leader="none"/>
          <w:tab w:val="center" w:pos="6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</w:rPr>
        <w:t xml:space="preserve">          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8 &amp; 9 NĂM 2019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865</wp:posOffset>
                </wp:positionH>
                <wp:positionV relativeFrom="paragraph">
                  <wp:posOffset>102870</wp:posOffset>
                </wp:positionV>
                <wp:extent cx="96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. CÔNG TÁC TRỌNG TÂM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Tiếp tục ổn định tình hình nề nếp, trật tự, kỷ cương trường lớ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Tổ chức kỷ niệm các ngày lễ trong tháng: 19/08, 02/09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Thực hiện chủ điểm tháng 09: “Tìm hiểu truyền thống nhà trường”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Thực hiện chương trình HKI (Tuần 1 theo PPCT từ ngày 19/08/2019).</w:t>
      </w:r>
    </w:p>
    <w:p>
      <w:pPr>
        <w:pStyle w:val="Normal"/>
        <w:tabs>
          <w:tab w:val="clear" w:pos="720"/>
          <w:tab w:val="left" w:pos="-99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II. NỘI DUNG CỤ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Công tác chính trị tư tưởng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iếp tục thực hiện có hiệu quả Chỉ thị số 05- CT/TW của Bộ Chính trị về  học tập và làm theo tư tưởng, đạo đức, phong cách Hồ Chí Minh (Chuyên đề năm 2019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Kỷ niệm 74 năm Quốc khánh nước Cộng hòa xã hội chủ nghĩa Việt Nam (02/09/1945 – 02/09/2019)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hực hiện chủ điểm tháng 9: “Tìm hiểu truyền thống nhà trường”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ực hiện Công trình măng non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ông tác tổ chức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Phân công chuyên môn, GVCN, TTCM, TPCM, Nhóm trưởng, Khối trưởng chủ nhiệm, xếp TKB chính khóa và trái buổi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am gia Hội đồng tuyển dụng viên chức năm 2019 tại PGD (Từ ngày 19/08/2019 đến 30/09/2019)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Ban hành Quyết định phân công người ra đề thi tuyển dụng viên chức năm 2019 (Các bộ môn: văn, Lịch sử, Địa lý, Sinh)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Đánh giá viên chức Quý 03/2019 (từ ngày 16/09/2019 đến 28/09/2019)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Chuẩn bị Hồ sơ Hội nghị CCVC cấp Tổ, cấp trường, Đại hội CMHS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Đăng ký thi đua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Công tác chuyên môn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1. Thực hiện các kế hoạch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inh hoạt tổ chuyên môn tháng 8&amp;9/2019, thống nhất lịch kiểm tra bộ môn, xây dựng kế hoạch Tổ, nhóm, kế hoạch cá nhân, đăng ký chỉ tiêu thi đua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tổ thực hiện chuyên đề và tiết thao giảng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uyên môn lên kế hoạch họp tổ, tiết thao giảng, chuyên đề tháng 9/2019 và báo về BG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Lên lịch dự giờ thao giảng, giảng dạy giáo án điện tử, tiết dạy tốt theo kế hoạ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nề nếp sinh hoạt tổ chuyên môn: thực hiện kế hoạch năm học, kế hoạch chuyên môn, phân tích chất lượng bộ môn nêu biện pháp cụ thể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Hoàn tất sắp xếp hồ sơ Tổ bộ môn, kế hoạch bộ mô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lễ khai giảng vào ngày 05/09/2019 (6 giờ 30) (Tổng dợt lễ khai giảng vào ngày 04/09/2019)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Kế hoạch BDTX trong tháng 9/20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2. Các hoạt động tham gia hội thi, phong trà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oạt động ngoại khóa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gia Cuộc thi HSG Máy tính cầm tay vào ngày 10/09/2019 tại Phòng GD (Hạn chót nộp danh sách cho PGD: 22/08/2019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gia Cuộc thi HSG khối 9 vào ngày 21/09/2019 tại trường THCS Ngô Sĩ Liên (Hạn chót nộp danh sách cho PGD: 30/08/2019)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cuộc thi Nghiên cứu KHKT, Văn hay chữ tốt cấp trường, HSG KHTN, HSG Thực nghiệm KHTN, Lớn lên cùng sách, Khéo tay kĩ thuậ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3. Sinh hoạt tổ, nhóm chuyên môn: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Dự giờ, thăm lớp theo quy đị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, NV thường xuyên xem và cập nhật thông tin trên trang web của trườ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Sinh hoạt tổ - nhóm chuyên môn: Họp tổ 2 lần/ tháng, họp nhóm 4 lần/ tháng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kế hoạch thực hiện đổi mới sinh hoạt tổ/ nhóm theo hướng nghiên cứu bài học và dạy học tích hợp liên môn; kiểm tra đánh giá theo hướng phát triển năng lực học sinh. Họp tổ/ nhóm tập trung giải quyết các nội dung chuyên môn, hạn chế sự vụ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tốt quy chế chuyên môn, qyu chế kiểm tra đánh giá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iáo viên lên lớp đúng giờ, nghỉ phải xin phép BGH và nhờ người dạy thay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ống nhất nội dung KTTX và KTĐK trong biên bản, lưu ý ma trận đề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Công tác kiểm tra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 trưởng triển khai thực hiện công tác kiểm tra nội bộ theo kế hoạc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oạt động tổ chuyên mô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bộ phận bảo vệ, phục vụ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thu chi tháng 9.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công tác bán trú, vệ sinh an toàn thực phẩm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Công tác chủ nhiệm, giám thị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ường xuyên tổ chức kiểm tra tác phong học sinh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Lưu ý nhắc nhở học sinh những hành vi cấm như: không được mang dụng cụ bén nhọn gây nguy hiểm, không mang – không giữ - không thử thuốc lá, không chơi pháo…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iáo dục học sinh bảo quản tốt tài sản trường lớp, xây dựng thói quen về hành vi đạo đức – giữ gìn vệ sinh trường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hú trọng công tác xây dựng, hướng dẫn cán bộ lớp thực hiện quản lý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GVCN lập danh sách theo dõi học sinh cá biệt (nếu có) – lên lịch trao đổi và gặp gỡ cha mẹ hàng tuần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iếp tục thực hiện công tác lao động vệ sinh hàng tuần vào sáng thứ năm theo kế hoạch đã phân cô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HỦ ĐỀ THÁNG 9: TRUYỀN THỐNG NHÀ TRƯỜNG 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đội ngũ cán bộ lớp chủ động sinh hoạt lớp.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tiết NGLL theo kế hoạch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Chủ điểm 1: 12/09/2019</w:t>
      </w:r>
    </w:p>
    <w:p>
      <w:pPr>
        <w:pStyle w:val="Normal"/>
        <w:tabs>
          <w:tab w:val="clear" w:pos="720"/>
          <w:tab w:val="left" w:pos="91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Chủ điểm 2: 26/09/2019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Công tác đoàn thể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1. Công đoàn: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Nhắc nhở CĐV đeo thẻ viên chức khi thực hiện nhiệm vụ tại trường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Động viên CĐV hướng dẫn học sinh tham gia các hoạt động phong trào do ngành tổ chức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Vận động CĐV tham gia hiến máu tình nguyện năm 2019 của ngành (Thứ bảy ngày 31/08/2019 – 6 giờ 30 – Phòng GD)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2. Chi đoàn – Liên độ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ổ chức tiết sinh hoạt Đội: Tìm hiểu truyền thống nhà trườ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Xây dựng kế hoạch cụ thể về đội nhóm nòng cốt – đội kỹ năng.</w:t>
      </w:r>
    </w:p>
    <w:p>
      <w:pPr>
        <w:pStyle w:val="Normal"/>
        <w:tabs>
          <w:tab w:val="clear" w:pos="720"/>
          <w:tab w:val="left" w:pos="-630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Công tác khác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oàn thiện hồ sơ “Đơn vị văn hóa”, đón đoàn kiểm tra vào tháng 8/20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Nộp hồ sơ “An ninh trật tự trường học” cho PGD tháng 9/20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iếp tục kiểm tra hoàn thiện điều kiện cơ sở vật chất trường lớ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Nộp hồ sơ tuyển sinh 6 về PGD vào ngày 07/09/20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0"/>
        <w:gridCol w:w="3652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trưởng các bộ phận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CĐ; BTCĐ, TP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uyễn Đức Anh Khoa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cs="VNI-Tim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Times New Roman"/>
      <w:color w:val="000000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40:00Z</dcterms:created>
  <dc:creator>ok</dc:creator>
  <dc:description/>
  <cp:keywords/>
  <dc:language>en-US</dc:language>
  <cp:lastModifiedBy>pkt2014</cp:lastModifiedBy>
  <cp:lastPrinted>2019-04-18T06:10:00Z</cp:lastPrinted>
  <dcterms:modified xsi:type="dcterms:W3CDTF">2019-08-14T07:07:00Z</dcterms:modified>
  <cp:revision>8</cp:revision>
  <dc:subject/>
  <dc:title>UBND  QUAÄN TAÂN BÌNH</dc:title>
</cp:coreProperties>
</file>